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</w:rPr>
        <w:t xml:space="preserve">El Convenio de Colaboración Mutua entre el Ministerio de Desarrollo Social de la Provincia de Buenos Aires, representado por el Señor Ministro Eduardo Aparicio, y la Municipalidad de Balcarce, representada por el Intendente Municipalidad, Doctor José Enrique Echeverría,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SIDERANDO: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Que el presente Convenio de Colaboración tiene como objetivo central prever mecanismos tendientes a mejorar la calidad de vida que llevan las personas en situación de indigencia, en el marco del “Programa de Asistencia Integral para Personas en Situación de Calle”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inisterio desarrollará el programa dentro del ámbito territorial de sus regiones a través de la Unidad Ejecutora dependiente de la Subsecretaría de Políticas Sociales, quien fomentará la participación de los Municipios para asumir el compromiso de dar cumplimiento a la Ley Nº 13.956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unicipio concientizado de la necesidad de promover el bienestar de los excluidos del sistema social, se incorpora a la implementación, desarrollo y ejecución operativa de dicho Program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unicipio deberá dar solución a la emergencia de personas en situación de calle, en los términos de la ley mencionada, considerando método de solución la asignación de subsidios para el pago de hotelería o pensión, alojamiento en paradores de tránsito, asignación de vivienda soci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unicipio constituirá un centro logístico de unidades móviles integrando la red de centros logísticos de la unidad ejecutora del program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Que el Ministerio podrá otorgar subsidios al municipio de acuerdo al índice de asistencias realizadas dentro de su ámbito territorial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unicipio deberá llevar fichas censales de las personas asistidas y comunicar la intervención a la Unidad Ejecutora; asimismo deberá coordinar con dicha unidad las intervenciones que correspondan a los Servicios Zonales de Promoción y Protección de los Derechos del Niño, a los Centros de Prevención y Atención a las Adicciones y en caso de corresponder, a los Centros de Atención por Violencia Familia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inisterio tendrá la facultad de contralor del cumplimiento de los objetivos del Program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presente convenio tendrá vigencia a partir de su aprobación y persistirá mientras alguna de las partes no manifestare su intención en contrari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3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</w:rPr>
        <w:t xml:space="preserve">Autorícese  al  Intendente  Municipal del  Partido de Balcarce, a  firmar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--------------------  el Convenio de Cooperación entre el Ministerio de Desarrollo Social de la Provincia de Buenos Aires, representado por el por el Señor Ministro Eduardo Aparicio y la Municipalidad de Balcarce, representada por el Intendente Municipal, Doctor José Enrique Echeverría, el cual tiene como objetivo central prever mecanismos tendientes a mejorar la calidad de vida que llevan las personas en situación de indigencia, en el marco del “Programa de Asistencia Integral para Personas en Situación de Calle”.------------------------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6:00Z</dcterms:created>
  <dc:creator>User</dc:creator>
  <dc:description/>
  <cp:keywords/>
  <dc:language>en-US</dc:language>
  <cp:lastModifiedBy>User</cp:lastModifiedBy>
  <dcterms:modified xsi:type="dcterms:W3CDTF">2014-06-16T20:42:00Z</dcterms:modified>
  <cp:revision>2</cp:revision>
  <dc:subject/>
  <dc:title>TESTIMONIO:</dc:title>
</cp:coreProperties>
</file>